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66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8 de Septiembre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8 de septiembre del año en curso, a la que se le asignó el número de folio 00145615, y mediante la cual requirió de este Instituto lo siguiente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</w:rPr>
        <w:t>A quien corresponda. Me dirijo a Usted con la finalidad de solicitarle de la manera más atenta, sirva proporcionarme la siguiente información al DIF Estatal: 1.- ¿Cuántos niños con discapacidad son sujetos en adopción dentro de los albergues? y, 2.- ¿Cuántas adopciones de niños con discapacidad se han realizado en los últimos 5 años? 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2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463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3:00Z</dcterms:created>
  <dc:creator>AUXILIAR_JURIDICO</dc:creator>
  <dc:description/>
  <cp:keywords/>
  <dc:language>en-US</dc:language>
  <cp:lastModifiedBy>AUXILIAR_JURIDICO</cp:lastModifiedBy>
  <cp:lastPrinted>2015-09-08T12:40:00Z</cp:lastPrinted>
  <dcterms:modified xsi:type="dcterms:W3CDTF">2015-09-14T16:43:00Z</dcterms:modified>
  <cp:revision>2</cp:revision>
  <dc:subject/>
  <dc:title/>
</cp:coreProperties>
</file>